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3 марта 2024 года 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Киселева Б.Е. к Кузнецову В.В. о возмещении материального ущерба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3 –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Киселева Б.Е. к Кузнецову В.В. о возмещении материального ущерба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Кузнецова В.В., *, в пользу Киселева Б.Е., *, денежные средства в размере 14 000 рублей в счет возмещения ущерба, проценты в размере 2204 рубля 04 копейки, судебные расходы в размере 4694 рубля 45 копеек, всего взыскать 20 898 (двадцать тысяч восемьсот девяносто восемь) рублей 49 копеек.  </w:t>
      </w:r>
    </w:p>
    <w:p>
      <w:pPr>
        <w:pStyle w:val="Style19"/>
        <w:shd w:fill="FFFFFF" w:val="clear"/>
        <w:spacing w:before="0" w:after="0"/>
        <w:ind w:right="-1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доставить </w:t>
      </w:r>
      <w:r>
        <w:rPr/>
        <w:t>Кузнецову В.В.</w:t>
      </w:r>
      <w:r>
        <w:rPr>
          <w:color w:val="000000"/>
        </w:rPr>
        <w:t xml:space="preserve"> рассрочку исполнения решения суда сроком на шесть месяцев, с выплатой </w:t>
      </w:r>
      <w:r>
        <w:rPr/>
        <w:t>Киселеву Борису Евгеньевичу в течение пяти месяцев по 3483 рубля 08 копеек, а в шестой месяц – 3483 рубля 09 копеек, начиная с даты вступления в законную силу решения суда.</w:t>
      </w:r>
    </w:p>
    <w:p>
      <w:pPr>
        <w:pStyle w:val="Style19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</w:rPr>
        <w:t>Возвратить</w:t>
      </w:r>
      <w:r>
        <w:rPr/>
        <w:t xml:space="preserve"> Киселеву Борису Евгеньевичу </w:t>
      </w:r>
      <w:r>
        <w:rPr>
          <w:color w:val="000000"/>
        </w:rPr>
        <w:t>из бюджета города Нижневартовска го</w:t>
      </w:r>
      <w:r>
        <w:rPr/>
        <w:t>сударственную пошлину в размере 365 (триста шестьдесят пять) рублей 55 копеек, уплаченную на основании чека по операции от 21 марта 202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3 Нижневартовского судебного района</w:t>
      </w:r>
      <w:r>
        <w:rPr>
          <w:lang w:val="ru-RU"/>
        </w:rPr>
        <w:t xml:space="preserve"> </w:t>
      </w:r>
      <w:r>
        <w:rPr/>
        <w:t>Ханты-Мансийского автономного округа – Югры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-0802/2024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3-002151-85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